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it-IT"/>
              </w:rPr>
              <w:t>Scheda di valutazione del PCTO da parte dello student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_____              Struttura ospitante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 affiancato/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inizio attività semplici e guidate poi più complesse e sempre guidat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erior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ena sufficien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(specificare)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(specificare)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(specificare)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esperienza lavorativ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972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Administrator</dc:creator>
  <dc:description/>
  <cp:keywords/>
  <dc:language>en-US</dc:language>
  <cp:lastModifiedBy>Maria</cp:lastModifiedBy>
  <dcterms:modified xsi:type="dcterms:W3CDTF">2024-11-13T18:03:00Z</dcterms:modified>
  <cp:revision>12</cp:revision>
  <dc:subject/>
  <dc:title/>
</cp:coreProperties>
</file>